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Radio NTS Vs 1.2 automatic traffic form by: Bill - VE4UB @ VE4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totally PUBLIC DOMAIN, please pass it ar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tended solely for the use of ham radio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 packet radio as their primary method of passing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raffic in the NT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please feel free to contact the auth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radio "VE4UB @ VE4BBS" or via the callbook addres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AFO.  Please copy this program freely among ham radio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deas for improvements or other programs will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your defaults at any time by deleting "NTS.ME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